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AVISO DE DISPENSA DE LICITAÇÃO</w:t>
        <w:br/>
      </w:r>
      <w:r>
        <w:rPr>
          <w:b/>
          <w:bCs/>
          <w:sz w:val="24"/>
          <w:szCs w:val="24"/>
          <w:shd w:fill="FFFFFF" w:val="clear"/>
        </w:rPr>
        <w:t>PROCESSO LICITATÓRIO Nº 13/2025</w:t>
        <w:br/>
        <w:t>PROCESSO DE DISPENSA DE LICITAÇÃO Nº 03/202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lineRule="auto" w:line="360"/>
        <w:ind w:firstLine="21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Câmara Municipal de Itamonte/MG torna público que está realizando processo de Dispensa de licitação tendo como objeto a contratação de empresa especializada para a prestação de serviços de segurança eletrônica, compreendendo o monitoramento contínuo de imagens, 24 (vinte e quatro) horas por dia, bem como a locação de câmeras de vigilância e sistema de alarme, incluindo a instalação, fornecimento de equipamentos, materiais, ferramentas, mão de obra técnica, e a execução de serviços de controle e atendimento em caso de sinistros, nos termos do artigo 75, inciso II, da Lei Federal nº 14.133/2021.</w:t>
      </w:r>
    </w:p>
    <w:p>
      <w:pPr>
        <w:pStyle w:val="Normal"/>
        <w:autoSpaceDE w:val="false"/>
        <w:spacing w:lineRule="auto" w:line="360"/>
        <w:ind w:firstLine="21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ritério de Seleção: A seleção será realizada pelo critério de menor preço total.</w:t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sz w:val="24"/>
          <w:szCs w:val="24"/>
          <w:shd w:fill="FFFFFF" w:val="clear"/>
        </w:rPr>
        <w:t xml:space="preserve">Critério de Habilitação: Será exigido Ato Constitutivo (contrato social, estatuto social ou requerimento de empresário); com todas as alterações ou consolidação do Ato Constitutivo; Procuração dos respectivos representantes nas licitações (se for o caso); documentos com foto do representante legal e/ou do procurador (se for o caso); Decreto de Autorização de Funcionamento (se no caso se tratar de empresas estrangeiras que funcionam no Brasil); Prova de inscrição no Cadastro Nacional de Pessoa Jurídica (CNPJ); Certidão Negativa de Débitos Federais, Estaduais e Municipais; Certidão Negativa de Débitos Trabalhistas, Previdenciários e de Débitos do FGTS; Certidão Negativa de Falência, Recuperação Judicial ou Extrajudicial; Atestado de Capacidade Técnica emitido pelo poder público ou privado relativo e/ou relacionado ao objeto da contratação; Declaração que não emprega menor; Declaração de que a empresa atende aos requisitos de habilitação; Declaração de Inexistência de Fatos Impeditivos; Declaração de que cumpre as exigências de reserva de cargos para pessoa com deficiência e para reabilitado da Previdência Social, previstas em lei e em outras normas específicas; Declaração de que o licitante tomou conhecimento de todas as informações e das condições locais para o cumprimento das obrigações objeto da dispensa de licitação </w:t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sz w:val="24"/>
          <w:szCs w:val="24"/>
          <w:shd w:fill="FFFFFF" w:val="clear"/>
        </w:rPr>
        <w:t>Prazo de Execução: O prazo estimado de execução e vigência do contrato é de 12 (doze) meses, contados da assinatura do contrato, podendo ser prorrogado nos termos da legislação vigente.</w:t>
      </w:r>
    </w:p>
    <w:p>
      <w:pPr>
        <w:pStyle w:val="Normal"/>
        <w:autoSpaceDE w:val="false"/>
        <w:spacing w:lineRule="auto" w:line="360"/>
        <w:ind w:firstLine="21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Envio de Propostas: As propostas comercias serão recebidas/enviadas até o dia 08/05/2025 às 13:00hs, para o e-mail: </w:t>
      </w:r>
      <w:r>
        <w:rPr>
          <w:i/>
          <w:iCs/>
          <w:sz w:val="24"/>
          <w:szCs w:val="24"/>
          <w:shd w:fill="FFFFFF" w:val="clear"/>
        </w:rPr>
        <w:t xml:space="preserve">cm.itamonte.licitacoes@gmail.com </w:t>
      </w:r>
      <w:r>
        <w:rPr>
          <w:sz w:val="24"/>
          <w:szCs w:val="24"/>
          <w:shd w:fill="FFFFFF" w:val="clear"/>
        </w:rPr>
        <w:t>e/ou protocolados na sede da Câmara Municipal.</w:t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sz w:val="24"/>
          <w:szCs w:val="24"/>
          <w:shd w:fill="FFFFFF" w:val="clear"/>
        </w:rPr>
        <w:t>Abertura e Julgamento: Fica designado o dia 08/05/2025 às 13h01min o julgamento das propostas/documentos.</w:t>
      </w:r>
    </w:p>
    <w:p>
      <w:pPr>
        <w:pStyle w:val="Normal"/>
        <w:autoSpaceDE w:val="false"/>
        <w:spacing w:lineRule="auto" w:line="360"/>
        <w:ind w:firstLine="21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ivulgação: O Termo de Referência completo estará disponível no Portal Nacional de Compras - PNCP e no site oficial da Câmara Municipal de Itamonte/MG.</w:t>
      </w:r>
    </w:p>
    <w:p>
      <w:pPr>
        <w:pStyle w:val="Normal"/>
        <w:autoSpaceDE w:val="false"/>
        <w:spacing w:lineRule="auto" w:line="360"/>
        <w:ind w:firstLine="21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21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sz w:val="24"/>
          <w:szCs w:val="24"/>
          <w:shd w:fill="FFFFFF" w:val="clear"/>
        </w:rPr>
        <w:t>Itamonte/MG, 30 de abril de 2025.</w:t>
      </w:r>
    </w:p>
    <w:p>
      <w:pPr>
        <w:pStyle w:val="Normal"/>
        <w:autoSpaceDE w:val="false"/>
        <w:jc w:val="center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</w:rPr>
        <w:t>LUÍS CLÁUDIO COSTA FERNANDES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Itamonte/MG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Web Pro;Corbel" w:hAnsi="Myriad Web Pro;Corbel" w:cs="Myriad Web Pro;Corbel"/>
        <w:b/>
        <w:b/>
        <w:color w:val="007635"/>
        <w:sz w:val="22"/>
        <w:szCs w:val="22"/>
      </w:rPr>
    </w:pPr>
    <w:r>
      <w:rPr>
        <w:rFonts w:cs="Myriad Web Pro;Corbel" w:ascii="Myriad Web Pro;Corbel" w:hAnsi="Myriad Web Pro;Corbel"/>
        <w:b/>
        <w:color w:val="007635"/>
        <w:sz w:val="22"/>
        <w:szCs w:val="22"/>
      </w:rPr>
      <w:t>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 xml:space="preserve">Pedro Teodoro de Carvalho, Nº. 88 – Centro – Itamonte/MG – CEP: 37466-000  </w:t>
    </w:r>
  </w:p>
  <w:p>
    <w:pPr>
      <w:pStyle w:val="Footer"/>
      <w:jc w:val="center"/>
      <w:rPr/>
    </w:pPr>
    <w:r>
      <w:rPr>
        <w:rFonts w:cs="Book Antiqua" w:ascii="Book Antiqua" w:hAnsi="Book Antiqua"/>
        <w:sz w:val="22"/>
        <w:szCs w:val="22"/>
      </w:rPr>
      <w:t>Tel/Fax: 35 3363-2543 – E-mail: camaramunicipaldeitamont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Web Pro;Corbel" w:hAnsi="Myriad Web Pro;Corbel" w:eastAsia="Myriad Web Pro;Corbel" w:cs="Myriad Web Pro;Corbel"/>
        <w:b/>
        <w:b/>
        <w:color w:val="007635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73660</wp:posOffset>
          </wp:positionV>
          <wp:extent cx="834390" cy="983615"/>
          <wp:effectExtent l="0" t="0" r="0" b="0"/>
          <wp:wrapTight wrapText="bothSides">
            <wp:wrapPolygon edited="0">
              <wp:start x="-481" y="0"/>
              <wp:lineTo x="-481" y="21331"/>
              <wp:lineTo x="21696" y="21331"/>
              <wp:lineTo x="21696" y="0"/>
              <wp:lineTo x="-48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Web Pro;Corbel" w:cs="Myriad Web Pro;Corbel" w:ascii="Myriad Web Pro;Corbel" w:hAnsi="Myriad Web Pro;Corbel"/>
        <w:b/>
        <w:color w:val="007635"/>
        <w:sz w:val="36"/>
        <w:szCs w:val="36"/>
      </w:rPr>
      <w:t xml:space="preserve">          </w:t>
    </w:r>
  </w:p>
  <w:p>
    <w:pPr>
      <w:pStyle w:val="Header"/>
      <w:jc w:val="center"/>
      <w:rPr>
        <w:rFonts w:ascii="Myriad Web Pro;Corbel" w:hAnsi="Myriad Web Pro;Corbel" w:cs="Myriad Web Pro;Corbel"/>
        <w:b/>
        <w:b/>
        <w:color w:val="007635"/>
        <w:sz w:val="36"/>
        <w:szCs w:val="36"/>
      </w:rPr>
    </w:pPr>
    <w:r>
      <w:rPr>
        <w:rFonts w:cs="Myriad Web Pro;Corbel" w:ascii="Myriad Web Pro;Corbel" w:hAnsi="Myriad Web Pro;Corbel"/>
        <w:b/>
        <w:color w:val="007635"/>
        <w:sz w:val="36"/>
        <w:szCs w:val="36"/>
      </w:rPr>
    </w:r>
  </w:p>
  <w:p>
    <w:pPr>
      <w:pStyle w:val="Header"/>
      <w:jc w:val="center"/>
      <w:rPr>
        <w:rFonts w:ascii="Myriad Web Pro;Corbel" w:hAnsi="Myriad Web Pro;Corbel" w:cs="Myriad Web Pro;Corbel"/>
        <w:b/>
        <w:b/>
        <w:color w:val="007635"/>
        <w:sz w:val="36"/>
        <w:szCs w:val="36"/>
      </w:rPr>
    </w:pPr>
    <w:r>
      <w:rPr>
        <w:rFonts w:cs="Myriad Web Pro;Corbel" w:ascii="Myriad Web Pro;Corbel" w:hAnsi="Myriad Web Pro;Corbel"/>
        <w:b/>
        <w:color w:val="007635"/>
        <w:sz w:val="36"/>
        <w:szCs w:val="36"/>
      </w:rPr>
    </w:r>
  </w:p>
  <w:p>
    <w:pPr>
      <w:pStyle w:val="Header"/>
      <w:jc w:val="center"/>
      <w:rPr>
        <w:rFonts w:ascii="Myriad Web Pro;Corbel" w:hAnsi="Myriad Web Pro;Corbel" w:cs="Myriad Web Pro;Corbel"/>
        <w:b/>
        <w:b/>
        <w:color w:val="007635"/>
        <w:spacing w:val="-10"/>
        <w:sz w:val="40"/>
        <w:szCs w:val="40"/>
      </w:rPr>
    </w:pPr>
    <w:r>
      <w:rPr>
        <w:rFonts w:cs="Myriad Web Pro;Corbel" w:ascii="Myriad Web Pro;Corbel" w:hAnsi="Myriad Web Pro;Corbel"/>
        <w:b/>
        <w:color w:val="007635"/>
        <w:spacing w:val="-10"/>
        <w:sz w:val="40"/>
        <w:szCs w:val="40"/>
      </w:rPr>
    </w:r>
  </w:p>
  <w:p>
    <w:pPr>
      <w:pStyle w:val="Header"/>
      <w:jc w:val="center"/>
      <w:rPr>
        <w:rFonts w:ascii="Myriad Web Pro;Corbel" w:hAnsi="Myriad Web Pro;Corbel" w:cs="Myriad Web Pro;Corbel"/>
        <w:color w:val="007635"/>
        <w:spacing w:val="-10"/>
        <w:sz w:val="40"/>
        <w:szCs w:val="40"/>
      </w:rPr>
    </w:pPr>
    <w:r>
      <w:rPr>
        <w:rFonts w:cs="Myriad Web Pro;Corbel" w:ascii="Myriad Web Pro;Corbel" w:hAnsi="Myriad Web Pro;Corbel"/>
        <w:b/>
        <w:color w:val="007635"/>
        <w:spacing w:val="-10"/>
        <w:sz w:val="40"/>
        <w:szCs w:val="40"/>
      </w:rPr>
      <w:t>CÂMARA MUNICIPAL DE ITAMONTE</w:t>
    </w:r>
  </w:p>
  <w:p>
    <w:pPr>
      <w:pStyle w:val="Header"/>
      <w:jc w:val="center"/>
      <w:rPr>
        <w:rFonts w:ascii="Myriad Web Pro;Corbel" w:hAnsi="Myriad Web Pro;Corbel" w:cs="Myriad Web Pro;Corbel"/>
        <w:iCs/>
        <w:color w:val="007635"/>
        <w:sz w:val="30"/>
        <w:szCs w:val="30"/>
      </w:rPr>
    </w:pPr>
    <w:r>
      <w:rPr>
        <w:rFonts w:cs="Myriad Web Pro;Corbel" w:ascii="Myriad Web Pro;Corbel" w:hAnsi="Myriad Web Pro;Corbel"/>
        <w:iCs/>
        <w:color w:val="007635"/>
        <w:sz w:val="30"/>
        <w:szCs w:val="30"/>
      </w:rPr>
      <w:t>ESTADO DE MINAS GERAIS</w:t>
    </w:r>
  </w:p>
  <w:p>
    <w:pPr>
      <w:pStyle w:val="Header"/>
      <w:jc w:val="center"/>
      <w:rPr>
        <w:rFonts w:ascii="Myriad Web Pro;Corbel" w:hAnsi="Myriad Web Pro;Corbel" w:cs="Myriad Web Pro;Corbel"/>
        <w:i/>
        <w:i/>
        <w:iCs/>
        <w:color w:val="007635"/>
        <w:sz w:val="30"/>
        <w:szCs w:val="30"/>
      </w:rPr>
    </w:pPr>
    <w:r>
      <w:rPr>
        <w:rFonts w:cs="Myriad Web Pro;Corbel" w:ascii="Myriad Web Pro;Corbel" w:hAnsi="Myriad Web Pro;Corbel"/>
        <w:i/>
        <w:iCs/>
        <w:color w:val="007635"/>
        <w:sz w:val="30"/>
        <w:szCs w:val="30"/>
      </w:rPr>
      <w:t>Plenário Delfim Eugênio Pinto</w:t>
    </w:r>
  </w:p>
  <w:p>
    <w:pPr>
      <w:pStyle w:val="Header"/>
      <w:jc w:val="center"/>
      <w:rPr>
        <w:rFonts w:ascii="Myriad Web Pro;Corbel" w:hAnsi="Myriad Web Pro;Corbel" w:cs="Myriad Web Pro;Corbel"/>
        <w:b/>
        <w:b/>
        <w:i/>
        <w:i/>
        <w:iCs/>
        <w:color w:val="008000"/>
        <w:sz w:val="40"/>
        <w:szCs w:val="40"/>
      </w:rPr>
    </w:pPr>
    <w:r>
      <w:rPr>
        <w:rFonts w:cs="Myriad Web Pro;Corbel" w:ascii="Myriad Web Pro;Corbel" w:hAnsi="Myriad Web Pro;Corbel"/>
        <w:b/>
        <w:i/>
        <w:iCs/>
        <w:color w:val="008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har">
    <w:name w:val="Título 4 Char"/>
    <w:qFormat/>
    <w:rPr>
      <w:b/>
      <w:sz w:val="26"/>
      <w:u w:val="single"/>
    </w:rPr>
  </w:style>
  <w:style w:type="character" w:styleId="Ttulo5Char">
    <w:name w:val="Título 5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5:00Z</dcterms:created>
  <dc:creator>USUÁRIO - PT_2</dc:creator>
  <dc:description/>
  <cp:keywords/>
  <dc:language>en-US</dc:language>
  <cp:lastModifiedBy>CMITAMONTE</cp:lastModifiedBy>
  <cp:lastPrinted>2025-05-07T11:33:00Z</cp:lastPrinted>
  <dcterms:modified xsi:type="dcterms:W3CDTF">2025-05-07T14:43:00Z</dcterms:modified>
  <cp:revision>4</cp:revision>
  <dc:subject/>
  <dc:title>Justificativ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B8D6705B340688C75B976ABC8392C_12</vt:lpwstr>
  </property>
  <property fmtid="{D5CDD505-2E9C-101B-9397-08002B2CF9AE}" pid="3" name="KSOProductBuildVer">
    <vt:lpwstr>1046-12.2.0.19805</vt:lpwstr>
  </property>
</Properties>
</file>